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040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TỔNG CỤC THI HÀNH ÁN DÂN S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ỤC THI HÀNH ÁN DÂN SỰ TỈNH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lang w:val="nl-NL"/>
              </w:rPr>
              <w:t>CỘNG HÒA XÃ HỘI CHỦ NGHĨA VIỆT NAM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nl-NL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lang w:val="nl-NL"/>
              </w:rPr>
              <w:t xml:space="preserve">   Độc lập - Tự do - Hạnh phúc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CÔNG CHỨC THỰC HIỆN NHIỆM VỤ TIẾP NHẬN, HỖ TRỢ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ỰC TUYẾN YÊU CẦU THI HÀNH ÁN DÂN SỰ CÁC CƠ QUAN THI HÀNH ÁN DÂN SỰ TỈNH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31"/>
        <w:gridCol w:w="1960"/>
        <w:gridCol w:w="1522"/>
        <w:gridCol w:w="1383"/>
        <w:gridCol w:w="154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đơn v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 công chức tiếp nhận, hỗ tr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công vụ (moj.gov.v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ĐT cơ qu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ĐT di độn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ục THADS thành phố Hồ Chí M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uyễn Văn A</w:t>
            </w:r>
          </w:p>
          <w:p>
            <w:pPr>
              <w:pStyle w:val="Normal"/>
              <w:rPr/>
            </w:pPr>
            <w:r>
              <w:rPr/>
              <w:t>- Nguyễn Văn B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HADS quận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uyễn Văn C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HADS quận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2:00Z</dcterms:created>
  <dc:creator>trannamdt1</dc:creator>
  <dc:description/>
  <cp:keywords/>
  <dc:language>en-US</dc:language>
  <cp:lastModifiedBy>trannamdt1</cp:lastModifiedBy>
  <dcterms:modified xsi:type="dcterms:W3CDTF">2016-07-08T09:13:00Z</dcterms:modified>
  <cp:revision>1</cp:revision>
  <dc:subject/>
  <dc:title/>
</cp:coreProperties>
</file>